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8" w:right="-607" w:hanging="0"/>
        <w:rPr>
          <w:b/>
          <w:b/>
        </w:rPr>
      </w:pPr>
      <w:r>
        <w:rPr>
          <w:b/>
          <w:u w:val="single"/>
        </w:rPr>
        <w:t xml:space="preserve">ALLEGATO A </w:t>
      </w:r>
      <w:r>
        <w:rPr>
          <w:b/>
        </w:rPr>
        <w:t xml:space="preserve"> (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DOMANDA DI PARTECIPAZIONE '</w:t>
      </w:r>
      <w:r>
        <w:rPr>
          <w:b/>
        </w:rPr>
        <w:t>)</w:t>
      </w:r>
    </w:p>
    <w:p>
      <w:pPr>
        <w:pStyle w:val="Normal"/>
        <w:ind w:left="-708" w:right="-607" w:hanging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LATIVA</w:t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L' AVVISO DI SELEZIONE PER IL CONFERIMENT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 incarichi individuali di “ESPERTO” finalizzato all’ attivazione di corsi di formazion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rivolti al personale scolastico </w:t>
      </w:r>
      <w:r>
        <w:rPr>
          <w:rFonts w:eastAsia="Times New Roman" w:cs="Times New Roman" w:ascii="Times New Roman" w:hAnsi="Times New Roman"/>
          <w:sz w:val="20"/>
          <w:szCs w:val="20"/>
        </w:rPr>
        <w:t>al fine di attuare il progetto relativo al PIANO NAZIONALE DI RIPRESA E RESILIENZA Missione 4 – Istruzione e Ricerca – Componente 1 – Potenziamento dell’offerta dei servizi di istruzione: dagli asili nido alle Università – Investimento 2.1 “Didattica digitale integrata e formazione alla transizione digitale per il personale scolastico” del Piano nazionale di ripresa e resilienza, finanziato dall’Unione europea –</w:t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tolo del Progetto SCUOLA IN-FORMAZIONE </w:t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DICE PROGETTO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4C1I2.1-2023-1222-P-33339</w:t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Linea di intervento A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4C1I2.1-2023-1222-1302</w:t>
      </w:r>
    </w:p>
    <w:p>
      <w:pPr>
        <w:pStyle w:val="Normal"/>
        <w:spacing w:lineRule="auto" w:line="252"/>
        <w:ind w:left="-708" w:right="7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P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87G24000000006</w:t>
      </w:r>
    </w:p>
    <w:p>
      <w:pPr>
        <w:pStyle w:val="Normal"/>
        <w:spacing w:lineRule="auto" w:line="252"/>
        <w:ind w:left="-708" w:right="7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dell' I.C. " S.Pellegrino"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91025 - Marsala (TP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5"/>
        <w:gridCol w:w="5775"/>
      </w:tblGrid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onalità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/ P.IV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residenz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 Fisso/Cellulare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e-mail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 di cui all'oggetto per l'attribuzione dell'incarico d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to per i laboratori di formazione sul camp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 QUALITA'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 interno all'istituzione scolast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 collaborazione plurima (docente presso altra scuol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tto la propria personale responsabilità d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in possesso della cittadinanza italiana o di uno degli Stati membri dell'Unione europea o di cittadinanza di Stati non membri dell'Unione europe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godere dei diritti civili e politici in Italia e/ o nello Stato di appartenenz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 riportato condanne penali e non essere destinatario di provvedimenti che riguardano l'applicazione di misure di prevenzione, di sanz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/ a destituito/ a da pubblici impiegh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sere in possesso dei requisiti essenziali previsti all'art.2 dell' Avviso in ogget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 preso visione dell'Avviso in Oggetto e di approvarne senza riserva ogni contenut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, __/___/___                                                                     In Fed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3415" cy="9493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u w:val="none"/>
        <w:szCs w:val="36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u w:val="none"/>
        <w:szCs w:val="4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9:00Z</dcterms:created>
  <dc:creator>Michela</dc:creator>
  <dc:description/>
  <cp:keywords/>
  <dc:language>en-US</dc:language>
  <cp:lastModifiedBy>Utente</cp:lastModifiedBy>
  <dcterms:modified xsi:type="dcterms:W3CDTF">2024-12-09T09:59:00Z</dcterms:modified>
  <cp:revision>2</cp:revision>
  <dc:subject/>
  <dc:title/>
</cp:coreProperties>
</file>