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8" w:right="-607" w:hanging="0"/>
        <w:rPr>
          <w:b/>
          <w:b/>
        </w:rPr>
      </w:pPr>
      <w:r>
        <w:rPr>
          <w:b/>
          <w:u w:val="single"/>
        </w:rPr>
        <w:t xml:space="preserve">ALLEGATO B </w:t>
      </w:r>
      <w:r>
        <w:rPr>
          <w:b/>
        </w:rPr>
        <w:t xml:space="preserve"> (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TABELLA DI AUTOVALUTAZIONE TITOLI</w:t>
      </w:r>
      <w:r>
        <w:rPr>
          <w:b/>
        </w:rPr>
        <w:t>)</w:t>
      </w:r>
    </w:p>
    <w:p>
      <w:pPr>
        <w:pStyle w:val="Normal"/>
        <w:ind w:left="-708" w:right="-607" w:hanging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ind w:left="-708" w:right="-60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RELATIVA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L' AVVISO DI SELEZIONE PER IL CONFERIMEN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 incarichi individuali di “ESPERTO” interni ed esterni e di tutor interni, finalizzato all’ attivazione di corsi di formazion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rivolti al personale scolastico </w:t>
      </w:r>
      <w:r>
        <w:rPr>
          <w:rFonts w:eastAsia="Times New Roman" w:cs="Times New Roman" w:ascii="Times New Roman" w:hAnsi="Times New Roman"/>
          <w:sz w:val="20"/>
          <w:szCs w:val="20"/>
        </w:rPr>
        <w:t>al fine di attuare i progetti relativi al PIANO NAZIONALE DI RIPRESA E RESILIENZA Missione 4 – Istruzione e Ricerca – Componente 1 – Potenziamento dell’offerta dei servizi di istruzione: dagli asili nido alle Università – Investimento 2.1 “Didattica digitale integrata e formazione alla transizione digitale per il personale scolastico” del Piano nazionale di ripresa e resilienza, finanziato dall’Unione europea –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itolo del Progetto SCUOLA IN-FORMAZIONE </w:t>
      </w:r>
    </w:p>
    <w:p>
      <w:pPr>
        <w:pStyle w:val="Normal"/>
        <w:ind w:left="-708" w:right="-60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DICE PROGETT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4C1I2.1-2023-1222-P-33339</w:t>
      </w:r>
    </w:p>
    <w:p>
      <w:pPr>
        <w:pStyle w:val="Normal"/>
        <w:ind w:left="-708" w:right="-60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Linea di intervento A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4C1I2.1-2023-1222-1302</w:t>
      </w:r>
    </w:p>
    <w:p>
      <w:pPr>
        <w:pStyle w:val="Normal"/>
        <w:spacing w:lineRule="auto" w:line="252"/>
        <w:ind w:left="-708" w:right="7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P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87G24000000006</w:t>
      </w:r>
    </w:p>
    <w:p>
      <w:pPr>
        <w:pStyle w:val="Normal"/>
        <w:spacing w:lineRule="auto" w:line="252"/>
        <w:ind w:left="-708" w:right="708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Dirigente scolastico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dell' I.C. " S.Pellegrino"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91025 - Marsala (TP)</w:t>
      </w:r>
    </w:p>
    <w:p>
      <w:pPr>
        <w:pStyle w:val="Normal"/>
        <w:rPr/>
      </w:pPr>
      <w:r>
        <w:rPr/>
        <w:t>Il/La sottoscritto/a,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5775"/>
      </w:tblGrid>
      <w:tr>
        <w:trPr>
          <w:trHeight w:val="31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 P.IV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/Cellular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ossedere il/i seguente/i punteggio/i, in merito alla selezione di cui all'oggetto, per l'attribuzione dell'incarico/degli incarichi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eastAsia="Times New Roman"/>
        </w:rPr>
      </w:pPr>
      <w:r>
        <w:rPr>
          <w:rFonts w:eastAsia="Times New Roman"/>
          <w:color w:val="000000"/>
        </w:rPr>
        <w:t>Esperto nei percorsi di formazione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eastAsia="Times New Roman"/>
        </w:rPr>
      </w:pPr>
      <w:r>
        <w:rPr/>
        <w:t>Tu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Esperto per i laboratori di formazione sul campo      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eastAsia="Times New Roman"/>
        </w:rPr>
      </w:pPr>
      <w:r>
        <w:rPr>
          <w:rFonts w:eastAsia="Times New Roman"/>
          <w:color w:val="000000"/>
        </w:rPr>
        <w:t>Tutor comunità di pratiche per l’apprendimento </w:t>
      </w:r>
    </w:p>
    <w:p>
      <w:pPr>
        <w:pStyle w:val="Paragrafoelenco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-750" w:hanging="0"/>
        <w:jc w:val="both"/>
        <w:rPr>
          <w:b/>
          <w:b/>
          <w:i/>
          <w:i/>
          <w:sz w:val="16"/>
          <w:szCs w:val="16"/>
        </w:rPr>
      </w:pPr>
      <w:r>
        <w:rPr/>
        <w:t xml:space="preserve">PER IL/I  SEGUENTE/I  MODULO/I: </w:t>
      </w:r>
      <w:r>
        <w:rPr>
          <w:b/>
          <w:i/>
          <w:sz w:val="16"/>
          <w:szCs w:val="16"/>
        </w:rPr>
        <w:t>(BARRARE, PER OGNI FIGURA CUI SI INTENDE CONCORRERE, LA/LE CASELLA/E CONTENENTE/I  IL NUMERO IDENTIFICATIVO  DEL/I MODULO/I PER CUI SI INTENDE FAR VALERE LA RELATIVA GRIGLIA  SOTTOSTANTE - N.B. : LA MANCATA COMPILAZIONE DELLA GRIGLIA RELATIVA AD UNA SPECIFICA FIGURA  RIFERITA AL/AI  MODULO/I PRESCELTO/I, O LA COMPILAZIONE DELLA GRIGLIA PRIVA DELL'ESPRESSIONE DI PREFERENZA RELATIVA AL MODULO PER CUI SI INTENDE CONCORRERE COMPORTERA' (NEL PRIMO CASO) L'ESCLUSIONE AUTOMATICA  DALLA GRADUATORIA RELATIVA A QUELLA FIGURA, RELATIVAMENTE  AL/AI  MODULO/I  PRESCELTO/I ; (NEL SECONDO CASO) FARA' FEDE LA DOMANDA DI PARTECIPAZIONE, ATTRIBUENDO AL CANDIDATO IL PUNTEGGIO RELATIVO A QUELLA  FIGURA PER TUTTI I MODULI IN CUI ESSA E' PREVISTA E PER CUI  LO STESSO ABBIA PRESENTATO DOMANDA).</w:t>
      </w:r>
    </w:p>
    <w:p>
      <w:pPr>
        <w:pStyle w:val="Normal"/>
        <w:ind w:right="-75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GRIGLIA DI VALUTAZIONE PER ESPERTI </w:t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689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7"/>
        <w:gridCol w:w="1379"/>
        <w:gridCol w:w="1379"/>
        <w:gridCol w:w="1379"/>
        <w:gridCol w:w="1379"/>
      </w:tblGrid>
      <w:tr>
        <w:trPr>
          <w:trHeight w:val="2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hd w:fill="D9D9D9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19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65"/>
        <w:gridCol w:w="3240"/>
        <w:gridCol w:w="16"/>
        <w:gridCol w:w="1299"/>
        <w:gridCol w:w="6"/>
        <w:gridCol w:w="987"/>
        <w:gridCol w:w="6"/>
        <w:gridCol w:w="1041"/>
        <w:gridCol w:w="6"/>
      </w:tblGrid>
      <w:tr>
        <w:trPr>
          <w:trHeight w:val="24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right="-10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RIGLIA  DI VALUTAZIONE TITO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ESPERTI NEI PERCORSI DI FORMAZIONE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LTURA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T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. max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VALUTAZION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PUNT. ATTRIBUITO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urea magistrale/specialistica o vecchio ordinamento/ o titolo equiparato alla Laure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oto di laurea: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a 66 a 69 (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a 70 a 79 (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a 80 a 89 (6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a 90 a 99 (8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a 100 a 110 ( 1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10 + lode    ( 15 punti)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15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urea magistrale/specialistica o vecchio ordinamento inerente l’Area Tematica (art.2.2,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aggiunta al punteggio precedente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5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Titoli di Studio e/o Formazione attinenti all’Ambito Tema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 pt/titolo: per ogni ulteriore laurea magistrale o triennale (oltre quella di accesso, quale requisito per la partecipazione al bando), dottorato di ricerca, master universitario (di almeno 60 CFU o 1500 ore), abilitazione all'insegnamento, inerenti l'ambito disciplinare oggetto del modulo per cui si concorre (fino ad un max. di 4 punti);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1 pt/titolo: per ogni corso di perfezionamento universitario di almeno 60 CFU o 1500 ore (non inerente l'ambito disciplinare oggetto del modulo per cui si concorre) - (fino ad un max. di 2 punti) 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etenze informatiche certificate ( ECDL, Eipass LIM, Cisco IT Essential.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ciascuna esperienz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8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cipazione a corsi di formazione/aggiornamento attinenti la tematica specifica (Programmazione, Scratch, Informatica, Cloud, I.A., Robotica, ecc..)</w:t>
            </w:r>
          </w:p>
          <w:p>
            <w:pPr>
              <w:pStyle w:val="Normal"/>
              <w:spacing w:lineRule="auto" w:line="199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ngue: Ingles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ogni cors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4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rtificazioni linguist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vello C1 ( 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vello C2 ( 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CLIL (in aggiunta ad uno dei  precedenti 2pt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</w:rPr>
              <w:t>PROFESSIONAL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rFonts w:eastAsia="Times New Roman"/>
                <w:b/>
                <w:sz w:val="16"/>
                <w:szCs w:val="16"/>
              </w:rPr>
              <w:t>Esperto/Tutor</w:t>
            </w:r>
            <w:r>
              <w:rPr>
                <w:rFonts w:eastAsia="Times New Roman"/>
                <w:sz w:val="16"/>
                <w:szCs w:val="16"/>
              </w:rPr>
              <w:t xml:space="preserve"> in corsi </w:t>
            </w:r>
            <w:r>
              <w:rPr>
                <w:rFonts w:eastAsia="Times New Roman"/>
                <w:b/>
                <w:sz w:val="16"/>
                <w:szCs w:val="16"/>
              </w:rPr>
              <w:t>PON</w:t>
            </w:r>
            <w:r>
              <w:rPr>
                <w:rFonts w:eastAsia="Times New Roman"/>
                <w:sz w:val="16"/>
                <w:szCs w:val="16"/>
              </w:rPr>
              <w:t xml:space="preserve"> o </w:t>
            </w:r>
            <w:r>
              <w:rPr>
                <w:rFonts w:eastAsia="Times New Roman"/>
                <w:b/>
                <w:sz w:val="16"/>
                <w:szCs w:val="16"/>
              </w:rPr>
              <w:t>PNR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i 1 per ogni incarico fino ad un max. di 7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7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ormat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 corsi di Formazione pe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ocenti</w:t>
            </w:r>
          </w:p>
          <w:p>
            <w:pPr>
              <w:pStyle w:val="Normal"/>
              <w:spacing w:lineRule="auto" w:line="199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10 per ogni incarico fino ad un max. di 2 incarichi valutabili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20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POSTA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GETTU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scrizione sintetica degli interventi che si intende mettere in atto relativa al/ai modulo/i per cui si concorre, con relativo cronoprogramma  di massima degli  argomenti/laboratori/attività che si intende svolgere e delle metodologie didattiche che si intende utilizzare per raggiungere gli obiettivi prefissati.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La commissione valuterà le istanze pervenute, ed assegnerà, a Suo insindacabile giudizio, un punteggio variabile da 1 a 10 punti, in relazione alla proposta progettuale. Tale proposta progettuale dovrà (a pena l'esclusione) essere presentata in concomitanza con la propria candidatura al/ai modulo/i per cui si concorre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10 p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del punteggio massimo attribuibil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  PUNT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GRIGLIA DI VALUTAZIONE:  TUTOR </w:t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7"/>
        <w:gridCol w:w="1379"/>
        <w:gridCol w:w="1379"/>
        <w:gridCol w:w="1379"/>
        <w:gridCol w:w="1379"/>
        <w:gridCol w:w="1379"/>
        <w:gridCol w:w="1379"/>
      </w:tblGrid>
      <w:tr>
        <w:trPr>
          <w:trHeight w:val="2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shd w:fill="D9D9D9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hd w:fill="F2F2F2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fill="D9D9D9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fill="F2F2F2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3224"/>
        <w:gridCol w:w="26"/>
        <w:gridCol w:w="1129"/>
        <w:gridCol w:w="26"/>
        <w:gridCol w:w="1157"/>
        <w:gridCol w:w="19"/>
        <w:gridCol w:w="1204"/>
        <w:gridCol w:w="13"/>
        <w:gridCol w:w="10"/>
      </w:tblGrid>
      <w:tr>
        <w:trPr>
          <w:trHeight w:val="207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right="-10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IGLIA DI VALUTAZIONE TITOL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DOCENTI TUTOR)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LTURA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TOR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. max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VALUTAZION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PUNT. ATTRIBUI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urea magistrale/specialistica o vecchio ordinament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oto di laurea: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66 a 69 (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70 a 79 (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80 a 89 (6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90 a 99 (8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100 a 110 ( 1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10 + lode    ( 15 punti)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15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 di scuola secondaria di II grado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 assenza della Laurea Magistrale e della Laurea Triennale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5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Titoli di Studio e/o Formazione attinenti all’Ambito Temat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pt/titolo: per ogni ulteriore laurea magistrale o triennale (oltre quella di accesso, quale requisito per la partecipazione al bando), dottorato di ricerca, master universitario (di almeno 60 CFU o 1500 ore), abilitazione all'insegnamento, inerenti l'ambito disciplinare oggetto del modulo per cui si concorre (fino ad un max. di 4 punti);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pt/titolo: per ogni corso di perfezionamento universitario di almeno 60 CFU o 1500 ore (non inerente l'ambito disciplinare oggetto del modulo per cui si concorre) - (fino ad un max. di 2 punti)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etenze informatiche certificate ( ECDL, Eipass LIM, Cisco IT Essential...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ciascuna esperienz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8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tecipazione a corsi di formazione/aggiornamento attinenti la tematica specifica (Programmazione, Scratch, Informatica, Cloud, I.A., Robotica, ecc.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ogni cors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4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i linguistich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ello C1 ( 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ello C2 ( 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LIL (in aggiunta ad uno dei  precedenti 2 pt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Calibri" w:hAnsi="Calibri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</w:rPr>
              <w:t>PROFESSIONA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rto/Tut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in corsi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NR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1 per ogni incarico fino ad un max. di 6 incarichi valutabili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rFonts w:eastAsia="Times New Roman"/>
                <w:b/>
                <w:sz w:val="16"/>
                <w:szCs w:val="16"/>
              </w:rPr>
              <w:t>Tutor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corsi di Formazione per </w:t>
            </w:r>
            <w:r>
              <w:rPr>
                <w:b/>
                <w:bCs/>
                <w:sz w:val="16"/>
                <w:szCs w:val="16"/>
                <w:u w:val="single"/>
              </w:rPr>
              <w:t>Docent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i 10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20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perienza professionale maturata in qualità di Referente in  progett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olastici  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punti per ogni esperienza (max. 2 esperienze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10 p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del punteggio massimo attribuibil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 PUNT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19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GRIGLIA DI VALUTAZIONE:  ESPERT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PER I LABORATORI DI FORMAZIONE SUL CAMPO</w:t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137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7"/>
      </w:tblGrid>
      <w:tr>
        <w:trPr>
          <w:trHeight w:val="24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shd w:fill="F2F2F2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0"/>
        <w:gridCol w:w="3240"/>
        <w:gridCol w:w="12"/>
        <w:gridCol w:w="1158"/>
        <w:gridCol w:w="12"/>
        <w:gridCol w:w="1111"/>
        <w:gridCol w:w="12"/>
        <w:gridCol w:w="1153"/>
        <w:gridCol w:w="12"/>
      </w:tblGrid>
      <w:tr>
        <w:trPr>
          <w:trHeight w:val="315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right="-10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IGLIA DI VALUTAZIONE TITOLI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ESPERT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ER I LABORATOR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ei Docent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LTUR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T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. max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VALUTAZION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PUNT. ATTRIBUI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urea magistrale/specialistica o vecchio ordin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Voto di laurea: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 66 a 69 (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 70 a 79 (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 80 a 89 (6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 90 a 99 (8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 100 a 110 ( 1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110 + lode    ( 15 punti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15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aurea magistrale/specialistica o vecchio ordinamento inerente l’Area Tematica oggetto di Form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In aggiunta al punteggio preceden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5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ltri Titoli di Studio e/o Formazione attinenti all’Ambito Tema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 pt/titolo: per ogni ulteriore laurea magistrale o triennale (oltre quella di accesso, quale requisito per la partecipazione al bando), dottorato di ricerca, master universitario (di almeno 60 CFU o 1500 ore), abilitazione all'insegnamento, inerenti l'ambito disciplinare oggetto del modulo per cui si concorre (fino ad un max. di 4 punti);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1 pt/titolo: per ogni corso di perfezionamento universitario di almeno 60 CFU o 1500 ore (non inerente l'ambito disciplinare oggetto del modulo per cui si concorre) - (fino ad un max. di 2 punti)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6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Competenze informatiche certificate     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ECDL/ICDL, Eipass LIM, Cisco IT Essential, Apple Teacher..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Punti 2 per ogni corso 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8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artecipazione a corsi di formazione/aggiornamento attinenti la tematica specifica (Programmazione, Scratch, Informatica, Cloud, I.A., Robotica, ecc..)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unti 2 per ogni corso (max. 4 punti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4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ertificazioni linguist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ivello C1 ( 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livello C2 ( 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 CLIL (in aggiunta ad uno dei  precedenti 2p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6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</w:rPr>
              <w:t>PROFESSION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Esperienza professionale maturata svolgendo incarichi in qualità di </w:t>
            </w:r>
            <w:r>
              <w:rPr>
                <w:b/>
                <w:bCs/>
                <w:color w:val="000000"/>
                <w:sz w:val="15"/>
                <w:szCs w:val="15"/>
              </w:rPr>
              <w:t>Esperto/Tutor</w:t>
            </w:r>
            <w:r>
              <w:rPr>
                <w:color w:val="000000"/>
                <w:sz w:val="15"/>
                <w:szCs w:val="15"/>
              </w:rPr>
              <w:t xml:space="preserve"> in corsi </w:t>
            </w:r>
            <w:r>
              <w:rPr>
                <w:b/>
                <w:bCs/>
                <w:color w:val="000000"/>
                <w:sz w:val="15"/>
                <w:szCs w:val="15"/>
              </w:rPr>
              <w:t>PON</w:t>
            </w:r>
            <w:r>
              <w:rPr>
                <w:color w:val="000000"/>
                <w:sz w:val="15"/>
                <w:szCs w:val="15"/>
              </w:rPr>
              <w:t xml:space="preserve"> o </w:t>
            </w:r>
            <w:r>
              <w:rPr>
                <w:b/>
                <w:bCs/>
                <w:color w:val="000000"/>
                <w:sz w:val="15"/>
                <w:szCs w:val="15"/>
              </w:rPr>
              <w:t>PNRR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nti 1 per ogni incarico fino ad un max. di 7 incarichi valutabili</w:t>
            </w:r>
          </w:p>
          <w:p>
            <w:pPr>
              <w:pStyle w:val="NormaleWeb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7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Formatore</w:t>
            </w: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 in corsi di Formazione per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u w:val="single"/>
              </w:rPr>
              <w:t>Do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nti 10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2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Tutoring o Mentoring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in corsi 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NR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unti 15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3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POSTA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GETTU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Descrizione sintetica degli interventi che si intende mettere in atto relativa al/ai modulo/i per cui si concorre, con relativo cronoprogramma  di massima degli  argomenti/laboratori/attività che si intende svolgere e delle metodologie didattiche che si intende utilizzare per raggiungere gli obiettivi prefissati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La commissione valuterà le istanze pervenute, ed assegnerà, a Suo insindacabile giudizio, un punteggio variabile da 1 a 10 punti, in relazione alla proposta progettuale. Tale proposta progettuale dovrà (a pena l'esclusione) essere presentata in concomitanza con la propria candidatura al/ai modulo/i per cui si concorre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ax. 10 pt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del punteggio massimo attribuib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7 PUNT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GRIGLIA DI VALUTAZION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TUTOR COMUNITÀ DI PRATICHE PER L’APPRENDIMENT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tbl>
      <w:tblPr>
        <w:tblW w:w="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</w:tblGrid>
      <w:tr>
        <w:trPr>
          <w:trHeight w:val="249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fill="F2F2F2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hd w:fill="F2F2F2" w:val="clear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74"/>
        <w:gridCol w:w="3264"/>
        <w:gridCol w:w="1162"/>
        <w:gridCol w:w="966"/>
        <w:gridCol w:w="1131"/>
        <w:gridCol w:w="12"/>
      </w:tblGrid>
      <w:tr>
        <w:trPr>
          <w:trHeight w:val="277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right="-10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IGLIA DI VALUTAZIONE TITOLI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TU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LTUR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DICATOR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. ma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AU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VALUT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>PUNT. ATTRIBUI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urea Magistrale/Specialistica o Vecchio Ordinamen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laurea triennale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oto di laurea: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66 a 69 (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70 a 79 (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80 a 89 (6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90 a 99 (8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 100 a 110 ( 1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+ lode    ( 15 punt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15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ploma di scuola secondaria di II grado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n assenza della Laurea Magistrale e della Laurea Triennale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5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pt/titolo: per ogni ulteriore laurea magistrale o triennale (oltre quella di accesso, quale requisito per la partecipazione al bando), dottorato di ricerca, master universitario (di almeno 60 CFU o 1500 ore), abilitazione all'insegnamento, inerenti l'ambito disciplinare oggetto del modulo per cui si concorre (fino ad un max. di 4 punti);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pt/titolo: per ogni corso di perfezionamento universitario di almeno 60 CFU o 1500 ore (non inerente l'ambito disciplinare oggetto del modulo per cui si concorre) - (fino ad un max. di 2 punti)   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etenze informatiche certificate ( ECDL/ICDL, Eipass LIM, Cisco IT Essential, Apple Teacher..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unti 2 per ogni corso 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8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cipazione a corsi di formazione/aggiornamento attinenti la tematica specifica (Programmazione, Scratch, Informatica, Cloud, I.A., Robotica, ecc.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2 per ogni corso (max. 4 punt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4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zioni linguistich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vello C1 ( 2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vello C2 ( 4 punti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CLIL (in aggiunta ad uno dei  precedenti 2 pt)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TITOLI</w:t>
            </w:r>
          </w:p>
          <w:p>
            <w:pPr>
              <w:pStyle w:val="Normal"/>
              <w:spacing w:lineRule="auto" w:line="196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4"/>
                <w:szCs w:val="14"/>
              </w:rPr>
              <w:t>PROFESSION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perienza professionale maturata svolgendo incarichi in qualità di Esperto/Tutor in corsi PON o PNR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1 per ogni incarico fino ad un max. di 6 incarichi valutabi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6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Tutor</w:t>
            </w:r>
            <w:r>
              <w:rPr>
                <w:color w:val="000000"/>
                <w:sz w:val="16"/>
                <w:szCs w:val="16"/>
              </w:rPr>
              <w:t xml:space="preserve"> in corsi di Formazione per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ocen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10 per ogni incarico fino ad un max. di 2 incarichi valutabili</w:t>
            </w:r>
          </w:p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20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sperienza professionale maturata svolgendo incarichi in qualità di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Tutoring o gruppi di ricerca-az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15 per ogni incarico fino ad un max. di 2 incarichi valutabi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30 p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perienza professionale maturata in qualità di Referente in  proget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olastici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punti per ogni esperienza (max. 2 esperienz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. 10 pt.</w:t>
            </w:r>
          </w:p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del punteggio massimo attribuibi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 PUN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9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19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spacing w:lineRule="auto" w:line="199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33415" cy="9518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u w:val="none"/>
        <w:szCs w:val="4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00Z</dcterms:created>
  <dc:creator>Michela</dc:creator>
  <dc:description/>
  <cp:keywords/>
  <dc:language>en-US</dc:language>
  <cp:lastModifiedBy>Utente</cp:lastModifiedBy>
  <dcterms:modified xsi:type="dcterms:W3CDTF">2024-09-20T11:14:00Z</dcterms:modified>
  <cp:revision>3</cp:revision>
  <dc:subject/>
  <dc:title/>
</cp:coreProperties>
</file>