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8" w:right="-607" w:hanging="0"/>
        <w:rPr>
          <w:b/>
          <w:b/>
        </w:rPr>
      </w:pPr>
      <w:r>
        <w:rPr>
          <w:b/>
          <w:u w:val="single"/>
        </w:rPr>
        <w:t xml:space="preserve">ALLEGATO B </w:t>
      </w:r>
      <w:r>
        <w:rPr>
          <w:b/>
        </w:rPr>
        <w:t xml:space="preserve"> (</w:t>
      </w:r>
      <w:r>
        <w:rPr>
          <w:rFonts w:eastAsia="Times New Roman" w:cs="Times New Roman" w:ascii="Times New Roman" w:hAnsi="Times New Roman"/>
          <w:b/>
          <w:sz w:val="14"/>
          <w:szCs w:val="14"/>
        </w:rPr>
        <w:t>TABELLA  DI  AUTOVALUTAZIONE TITOLI</w:t>
      </w:r>
      <w:r>
        <w:rPr>
          <w:b/>
        </w:rPr>
        <w:t>)</w:t>
      </w:r>
    </w:p>
    <w:p>
      <w:pPr>
        <w:pStyle w:val="Normal"/>
        <w:ind w:left="-708" w:right="-607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ind w:left="-708" w:right="-60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RELATIVA</w:t>
      </w:r>
    </w:p>
    <w:p>
      <w:pPr>
        <w:pStyle w:val="Normal"/>
        <w:ind w:left="-708" w:right="-607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ALL' AVVISO DI SELEZIONE PER IL CONFERIMENTO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i incarichi individuali di “ESPERTO” finalizzato all’ attivazione di corsi di formazion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rivolti al personale scolastico </w:t>
      </w:r>
      <w:r>
        <w:rPr>
          <w:rFonts w:eastAsia="Times New Roman" w:cs="Times New Roman" w:ascii="Times New Roman" w:hAnsi="Times New Roman"/>
          <w:sz w:val="20"/>
          <w:szCs w:val="20"/>
        </w:rPr>
        <w:t>al fine di attuare il progetto relativo al PIANO NAZIONALE DI RIPRESA E RESILIENZA Missione 4 – Istruzione e Ricerca – Componente 1 – Potenziamento dell’offerta dei servizi di istruzione: dagli asili nido alle Università – Investimento 2.1 “Didattica digitale integrata e formazione alla transizione digitale per il personale scolastico” del Piano nazionale di ripresa e resilienza, finanziato dall’Unione europea –</w:t>
      </w:r>
    </w:p>
    <w:p>
      <w:pPr>
        <w:pStyle w:val="Normal"/>
        <w:ind w:left="-708" w:right="-60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ind w:left="-708" w:right="-60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itolo del Progetto SCUOLA IN-FORMAZIONE </w:t>
      </w:r>
    </w:p>
    <w:p>
      <w:pPr>
        <w:pStyle w:val="Normal"/>
        <w:ind w:left="-708" w:right="-60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ODICE PROGETTO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4C1I2.1-2023-1222-P-33339</w:t>
      </w:r>
    </w:p>
    <w:p>
      <w:pPr>
        <w:pStyle w:val="Normal"/>
        <w:ind w:left="-708" w:right="-60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Linea di intervento A: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M4C1I2.1-2023-1222-1302</w:t>
      </w:r>
    </w:p>
    <w:p>
      <w:pPr>
        <w:pStyle w:val="Normal"/>
        <w:spacing w:lineRule="auto" w:line="252"/>
        <w:ind w:left="-708" w:right="708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UP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87G24000000006</w:t>
      </w:r>
    </w:p>
    <w:p>
      <w:pPr>
        <w:pStyle w:val="Normal"/>
        <w:spacing w:lineRule="auto" w:line="252"/>
        <w:ind w:left="-708" w:right="708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ll' I.C. " S.Pellegrino"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91025 - Marsala (TP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,</w:t>
      </w:r>
    </w:p>
    <w:tbl>
      <w:tblPr>
        <w:tblW w:w="90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25"/>
        <w:gridCol w:w="5775"/>
      </w:tblGrid>
      <w:tr>
        <w:trPr>
          <w:trHeight w:val="312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e Cognome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go e data di nascita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onalità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/ P.IVA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rizzo di residenza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o Fisso/Cellulare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rizzo e-mail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C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possedere il/i seguente/i punteggio/i, in merito alla selezione di cui all'oggetto, per l'attribuzione dell'incarico d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sperto per i laboratori di formazione sul campo      </w:t>
      </w:r>
    </w:p>
    <w:p>
      <w:pPr>
        <w:pStyle w:val="Normal"/>
        <w:ind w:right="-75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right="-75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right="-75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right="-75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199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19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19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19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19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19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19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19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19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19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199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199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90"/>
        <w:gridCol w:w="3240"/>
        <w:gridCol w:w="12"/>
        <w:gridCol w:w="1158"/>
        <w:gridCol w:w="12"/>
        <w:gridCol w:w="1111"/>
        <w:gridCol w:w="12"/>
        <w:gridCol w:w="1153"/>
        <w:gridCol w:w="12"/>
      </w:tblGrid>
      <w:tr>
        <w:trPr>
          <w:trHeight w:val="315" w:hRule="atLeast"/>
        </w:trPr>
        <w:tc>
          <w:tcPr>
            <w:tcW w:w="9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ind w:right="-10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RIGLIA DI VALUTAZIONE TITOLI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ESPERTI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PER I LABORATORI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dei Docent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TOLI</w:t>
            </w:r>
          </w:p>
          <w:p>
            <w:pPr>
              <w:pStyle w:val="Normal"/>
              <w:spacing w:lineRule="auto" w:line="19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LTURA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DICAT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UNTEGGIO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unt. max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UT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UTAZIONE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UNT. ATTRIBUIT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urea magistrale/specialistica o vecchio ordinamento inerente l’Area Tematica oggetto di Formaz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oto di laurea: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 66 a 69 (2 punti)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 70 a 79 (4 punti)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 80 a 89 (6 punti)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 90 a 99 (8 punti)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 100 a 110 ( 12 punti)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 + lode    ( 15 punti)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.15 pt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tri Titoli di Studio e/o Formazione attinenti all’Ambito Temat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pt/titolo: per ogni ulteriore laurea magistrale o triennale (oltre quella di accesso, quale requisito per la partecipazione al bando), dottorato di ricerca, master universitario (di almeno 60 CFU o 1500 ore), abilitazione all'insegnamento, inerenti l'ambito disciplinare oggetto del modulo per cui si concorre (fino ad un max. di 4 punti);</w:t>
            </w:r>
          </w:p>
          <w:p>
            <w:pPr>
              <w:pStyle w:val="Normal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pt/titolo: per ogni corso di perfezionamento universitario di almeno 60 CFU o 1500 ore (non inerente l'ambito disciplinare oggetto del modulo per cui si concorre) - (fino ad un max. di 2 punti)   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. 6 pt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mpetenze informatiche certificate     </w:t>
            </w:r>
          </w:p>
          <w:p>
            <w:pPr>
              <w:pStyle w:val="Normal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ECDL/ICDL, Eipass LIM, Cisco IT Essential, Apple Teacher..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unti 2 per ogni corso 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. 8 pt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ecipazione a corsi di formazione/aggiornamento attinenti la tematica specifica (Programmazione, Scratch, Informatica, Cloud, I.A., Robotica, ecc..)</w:t>
            </w:r>
          </w:p>
          <w:p>
            <w:pPr>
              <w:pStyle w:val="Normal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ti 2 per ogni corso (max. 4 punti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. 4 pt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rtificazioni linguistic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vello C1 ( 2 punti)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vello C2 ( 4 punti)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CLIL (in aggiunta ad uno dei  precedenti 2pt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. 6 pt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TOLI</w:t>
            </w:r>
          </w:p>
          <w:p>
            <w:pPr>
              <w:pStyle w:val="Normal"/>
              <w:spacing w:lineRule="auto" w:line="19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ESSIONA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perienza professionale maturata svolgendo incarichi in qualità di </w:t>
            </w:r>
            <w:r>
              <w:rPr>
                <w:b/>
                <w:bCs/>
                <w:color w:val="000000"/>
                <w:sz w:val="20"/>
                <w:szCs w:val="20"/>
              </w:rPr>
              <w:t>Esperto/Tutor</w:t>
            </w:r>
            <w:r>
              <w:rPr>
                <w:color w:val="000000"/>
                <w:sz w:val="20"/>
                <w:szCs w:val="20"/>
              </w:rPr>
              <w:t xml:space="preserve"> in corsi </w:t>
            </w:r>
            <w:r>
              <w:rPr>
                <w:b/>
                <w:bCs/>
                <w:color w:val="000000"/>
                <w:sz w:val="20"/>
                <w:szCs w:val="20"/>
              </w:rPr>
              <w:t>PON</w:t>
            </w:r>
            <w:r>
              <w:rPr>
                <w:color w:val="000000"/>
                <w:sz w:val="20"/>
                <w:szCs w:val="20"/>
              </w:rPr>
              <w:t xml:space="preserve"> o </w:t>
            </w:r>
            <w:r>
              <w:rPr>
                <w:b/>
                <w:bCs/>
                <w:color w:val="000000"/>
                <w:sz w:val="20"/>
                <w:szCs w:val="20"/>
              </w:rPr>
              <w:t>PNRR</w:t>
            </w:r>
          </w:p>
          <w:p>
            <w:pPr>
              <w:pStyle w:val="Normal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1 per ogni incarico fino ad un max. di 7 incarichi valutabili</w:t>
            </w:r>
          </w:p>
          <w:p>
            <w:pPr>
              <w:pStyle w:val="NormaleWeb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. 7 pt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Esperienza professionale maturata svolgendo incarichi in qualità di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Formator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in corsi di Formazione per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Doce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10 per ogni incarico fino ad un max. di 2 incarichi valutabili</w:t>
            </w:r>
          </w:p>
          <w:p>
            <w:pPr>
              <w:pStyle w:val="Normal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. 20 pt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sperienza professionale maturata svolgendo incarichi in qualità di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utoring o Mentori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in corsi 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NR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15 per ogni incarico fino ad un max. di 2 incarichi valutabili</w:t>
            </w:r>
          </w:p>
          <w:p>
            <w:pPr>
              <w:pStyle w:val="Normal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. 30 pt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POSTA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GETTUA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crizione sintetica degli interventi che si intende mettere in atto relativa al/ai modulo/i per cui si concorre, con relativo cronoprogramma  di massima degli  argomenti/laboratori/attività che si intende svolgere e delle metodologie didattiche che si intende utilizzare per raggiungere gli obiettivi prefissati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a commissione valuterà le istanze pervenute, ed assegnerà, a Suo insindacabile giudizio, un punteggio variabile da 1 a 10 punti, in relazione alla proposta progettuale. Tale proposta progettuale dovrà (a pena l'esclusione) essere presentata in concomitanza con la propria candidatura al/ai modulo/i per cui si concorre.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. 10 pt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e del punteggio massimo attribuibil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6 PUNTI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13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9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  <w:p>
    <w:pPr>
      <w:pStyle w:val="Normal"/>
      <w:spacing w:lineRule="auto" w:line="199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5733415" cy="94932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u w:val="none"/>
        <w:szCs w:val="4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Courier New" w:hAnsi="Courier New" w:cs="Courier New"/>
      <w:sz w:val="40"/>
      <w:szCs w:val="40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00:00Z</dcterms:created>
  <dc:creator>Michela</dc:creator>
  <dc:description/>
  <cp:keywords/>
  <dc:language>en-US</dc:language>
  <cp:lastModifiedBy>Utente</cp:lastModifiedBy>
  <dcterms:modified xsi:type="dcterms:W3CDTF">2024-12-09T10:00:00Z</dcterms:modified>
  <cp:revision>2</cp:revision>
  <dc:subject/>
  <dc:title/>
</cp:coreProperties>
</file>