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660400" cy="762635"/>
            <wp:effectExtent l="0" t="0" r="0" b="0"/>
            <wp:docPr id="1" name="Immagin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407025</wp:posOffset>
                </wp:positionH>
                <wp:positionV relativeFrom="paragraph">
                  <wp:posOffset>100965</wp:posOffset>
                </wp:positionV>
                <wp:extent cx="44958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0" w:dyaOrig="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4.75pt;height:43.85pt" filled="f" o:ole="">
                                  <v:imagedata r:id="rId4" o:title=""/>
                                </v:shape>
                                <o:OLEObject Type="Embed" ProgID="" ShapeID="ole_rId3" DrawAspect="Content" ObjectID="_1806974719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2.6pt;mso-wrap-distance-left:9.05pt;mso-wrap-distance-right:9.05pt;mso-wrap-distance-top:0pt;mso-wrap-distance-bottom:0pt;margin-top:7.9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0" w:dyaOrig="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4.75pt;height:43.85pt" filled="f" o:ole="">
                            <v:imagedata r:id="rId6" o:title=""/>
                          </v:shape>
                          <o:OLEObject Type="Embed" ProgID="" ShapeID="ole_rId5" DrawAspect="Content" ObjectID="_107242491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6385</wp:posOffset>
                </wp:positionH>
                <wp:positionV relativeFrom="paragraph">
                  <wp:posOffset>100965</wp:posOffset>
                </wp:positionV>
                <wp:extent cx="64071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0" w:dyaOrig="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0pt;height:43.85pt" filled="f" o:ole="">
                                  <v:imagedata r:id="rId8" o:title=""/>
                                </v:shape>
                                <o:OLEObject Type="Embed" ProgID="" ShapeID="ole_rId7" DrawAspect="Content" ObjectID="_388681355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1.45pt;mso-wrap-distance-left:9.05pt;mso-wrap-distance-right:9.05pt;mso-wrap-distance-top:0pt;mso-wrap-distance-bottom:0pt;margin-top:7.95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0" w:dyaOrig="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0pt;height:43.85pt" filled="f" o:ole="">
                            <v:imagedata r:id="rId10" o:title=""/>
                          </v:shape>
                          <o:OLEObject Type="Embed" ProgID="" ShapeID="ole_rId9" DrawAspect="Content" ObjectID="_181548553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9" w:after="0"/>
        <w:ind w:left="993" w:right="566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  <w:lang w:eastAsia="it-IT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  <w:lang w:eastAsia="it-IT"/>
        </w:rPr>
        <w:t>MINISTERO DELL'ISTRUZIONE E DEL MERITO</w:t>
        <w:br/>
        <w:t xml:space="preserve">Istituto Comprensivo di Scuola dell'Infanzia, Primaria e Secondaria di 1° grado 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  <w:lang w:eastAsia="it-IT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  <w:lang w:eastAsia="it-IT"/>
        </w:rPr>
        <w:t>“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  <w:lang w:eastAsia="it-IT"/>
        </w:rPr>
        <w:t>STEFANO PELLEGRINO”</w:t>
        <w:br/>
        <w:t>Scuola ad indirizzo musicale</w:t>
        <w:br/>
        <w:t>91025 - C.da Madonna Alto Oliva s.n. - M A R S A L A – (TP)</w:t>
        <w:br/>
        <w:t>C.F: 82006310815 - Cod. Mecc: TPIC82000E - Tel. 0923/756011</w:t>
        <w:br/>
        <w:t xml:space="preserve">e-mail: </w:t>
      </w:r>
      <w:r>
        <w:rPr>
          <w:rFonts w:cs="TimesNewRomanPSMT;Times New Roman" w:ascii="TimesNewRomanPSMT;Times New Roman" w:hAnsi="TimesNewRomanPSMT;Times New Roman"/>
          <w:color w:val="0000FF"/>
          <w:sz w:val="22"/>
          <w:szCs w:val="22"/>
          <w:lang w:eastAsia="it-IT"/>
        </w:rPr>
        <w:t xml:space="preserve">tpic82000e@istruzione.it 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  <w:lang w:eastAsia="it-IT"/>
        </w:rPr>
        <w:t xml:space="preserve">- sito web: </w:t>
      </w:r>
      <w:r>
        <w:rPr>
          <w:rFonts w:cs="TimesNewRomanPSMT;Times New Roman" w:ascii="TimesNewRomanPSMT;Times New Roman" w:hAnsi="TimesNewRomanPSMT;Times New Roman"/>
          <w:color w:val="0260BF"/>
          <w:sz w:val="22"/>
          <w:szCs w:val="22"/>
          <w:lang w:eastAsia="it-IT"/>
        </w:rPr>
        <w:t xml:space="preserve">www.icpellegrinomarsala.edu.it 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  <w:lang w:eastAsia="it-IT"/>
        </w:rPr>
        <w:t xml:space="preserve">e-mail di posta elettronica certificata: </w:t>
      </w:r>
      <w:r>
        <w:rPr>
          <w:rFonts w:cs="TimesNewRomanPSMT;Times New Roman" w:ascii="TimesNewRomanPSMT;Times New Roman" w:hAnsi="TimesNewRomanPSMT;Times New Roman"/>
          <w:color w:val="0000FF"/>
          <w:sz w:val="22"/>
          <w:szCs w:val="22"/>
          <w:lang w:eastAsia="it-IT"/>
        </w:rPr>
        <w:t>tpic82000e@pec.istruzione.it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  <w:lang w:eastAsia="it-IT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  <w:lang w:eastAsia="it-IT"/>
        </w:rPr>
      </w:r>
    </w:p>
    <w:p>
      <w:pPr>
        <w:pStyle w:val="Normal"/>
        <w:ind w:right="-4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andard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00"/>
          <w:sz w:val="144"/>
          <w:szCs w:val="144"/>
        </w:rPr>
      </w:pPr>
      <w:r>
        <w:rPr>
          <w:rFonts w:cs="Algerian" w:ascii="Algerian" w:hAnsi="Algerian"/>
          <w:b/>
          <w:bCs/>
          <w:color w:val="000000"/>
          <w:sz w:val="144"/>
          <w:szCs w:val="144"/>
        </w:rPr>
        <w:t>PDF</w:t>
      </w:r>
    </w:p>
    <w:p>
      <w:pPr>
        <w:pStyle w:val="Normal"/>
        <w:rPr>
          <w:rFonts w:ascii="Algerian" w:hAnsi="Algerian" w:cs="Algerian"/>
          <w:b/>
          <w:b/>
          <w:bCs/>
          <w:color w:val="000000"/>
          <w:sz w:val="144"/>
          <w:szCs w:val="144"/>
        </w:rPr>
      </w:pPr>
      <w:r>
        <w:rPr>
          <w:rFonts w:cs="Algerian" w:ascii="Algerian" w:hAnsi="Algerian"/>
          <w:b/>
          <w:bCs/>
          <w:color w:val="000000"/>
          <w:sz w:val="144"/>
          <w:szCs w:val="14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CADEMY ENGRAVED LET PLAIN:1.0;Colonna MT" w:hAnsi="ACADEMY ENGRAVED LET PLAIN:1.0;Colonna MT" w:cs="ACADEMY ENGRAVED LET PLAIN:1.0;Colonna MT"/>
        </w:rPr>
      </w:pPr>
      <w:r>
        <w:rPr/>
        <w:tab/>
      </w:r>
    </w:p>
    <w:p>
      <w:pPr>
        <w:pStyle w:val="Normal"/>
        <w:jc w:val="center"/>
        <w:rPr>
          <w:rFonts w:ascii="ACADEMY ENGRAVED LET PLAIN:1.0;Colonna MT" w:hAnsi="ACADEMY ENGRAVED LET PLAIN:1.0;Colonna MT" w:cs="ACADEMY ENGRAVED LET PLAIN:1.0;Colonna MT"/>
          <w:b/>
          <w:b/>
          <w:sz w:val="40"/>
          <w:szCs w:val="40"/>
          <w:u w:val="single"/>
        </w:rPr>
      </w:pPr>
      <w:r>
        <w:rPr>
          <w:rFonts w:cs="ACADEMY ENGRAVED LET PLAIN:1.0;Colonna MT" w:ascii="ACADEMY ENGRAVED LET PLAIN:1.0;Colonna MT" w:hAnsi="ACADEMY ENGRAVED LET PLAIN:1.0;Colonna MT"/>
          <w:b/>
          <w:sz w:val="40"/>
          <w:szCs w:val="40"/>
          <w:u w:val="single"/>
        </w:rPr>
        <w:t>Profilo dinamico funzionale</w:t>
      </w:r>
    </w:p>
    <w:p>
      <w:pPr>
        <w:pStyle w:val="Normal"/>
        <w:jc w:val="center"/>
        <w:rPr>
          <w:rFonts w:ascii="ACADEMY ENGRAVED LET PLAIN:1.0;Colonna MT" w:hAnsi="ACADEMY ENGRAVED LET PLAIN:1.0;Colonna MT" w:cs="ACADEMY ENGRAVED LET PLAIN:1.0;Colonna MT"/>
          <w:b/>
          <w:b/>
          <w:sz w:val="40"/>
          <w:szCs w:val="40"/>
          <w:u w:val="single"/>
        </w:rPr>
      </w:pPr>
      <w:r>
        <w:rPr>
          <w:rFonts w:cs="ACADEMY ENGRAVED LET PLAIN:1.0;Colonna MT" w:ascii="ACADEMY ENGRAVED LET PLAIN:1.0;Colonna MT" w:hAnsi="ACADEMY ENGRAVED LET PLAIN:1.0;Colonna MT"/>
          <w:b/>
          <w:sz w:val="40"/>
          <w:szCs w:val="4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Anno Scolastico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il__________________a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cuola di appartenenza___________________ classe/sezione______________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3422"/>
        <w:gridCol w:w="3458"/>
      </w:tblGrid>
      <w:tr>
        <w:trPr>
          <w:trHeight w:val="68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ZIONALITA’ ATTUAL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VISIONE DI LIVELLO SUCCESSIVO DI SVILUPPO</w:t>
            </w:r>
          </w:p>
        </w:tc>
      </w:tr>
      <w:tr>
        <w:trPr>
          <w:trHeight w:val="2222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Heading4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sse cognitivo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adio di sviluppo raggiunto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A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            </w:t>
            </w:r>
            <w:r>
              <w:rPr>
                <w:b/>
                <w:bCs/>
              </w:rPr>
              <w:t>Sensomotori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97790</wp:posOffset>
                      </wp:positionV>
                      <wp:extent cx="114300" cy="114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7.7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B</w:t>
            </w:r>
            <w:r>
              <w:rPr/>
              <w:t xml:space="preserve">              </w:t>
            </w:r>
            <w:r>
              <w:rPr>
                <w:b/>
                <w:bCs/>
              </w:rPr>
              <w:t>Preoperatori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C </w:t>
            </w:r>
            <w:r>
              <w:rPr/>
              <w:t xml:space="preserve">            </w:t>
            </w:r>
            <w:r>
              <w:rPr>
                <w:b/>
                <w:bCs/>
              </w:rPr>
              <w:t>Operatorio concr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1270</wp:posOffset>
                      </wp:positionV>
                      <wp:extent cx="216535" cy="1339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5pt;mso-wrap-distance-left:9.05pt;mso-wrap-distance-right:9.05pt;mso-wrap-distance-top:0pt;mso-wrap-distance-bottom:0pt;margin-top:-0.1pt;mso-position-vertical-relative:text;margin-left:2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35</wp:posOffset>
                      </wp:positionV>
                      <wp:extent cx="114935" cy="1174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0.05pt;width: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D</w:t>
            </w:r>
            <w:r>
              <w:rPr/>
              <w:t xml:space="preserve">              </w:t>
            </w:r>
            <w:r>
              <w:rPr>
                <w:b/>
                <w:bCs/>
              </w:rPr>
              <w:t>Operatorio formal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Passaggio allo stadi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         B          C         D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</w:rPr>
              <w:t>Consolidamento stadio</w:t>
            </w:r>
          </w:p>
        </w:tc>
      </w:tr>
      <w:tr>
        <w:trPr>
          <w:trHeight w:val="3352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Strategi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intuit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(esplorativa e</w:t>
            </w:r>
            <w:r>
              <w:rPr/>
              <w:t xml:space="preserve">  </w:t>
            </w:r>
            <w:r>
              <w:rPr>
                <w:sz w:val="20"/>
              </w:rPr>
              <w:t>manipolativa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>
                <w:b/>
                <w:bCs/>
              </w:rPr>
              <w:t>semiologi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rappresentativa- simbolica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logi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sz w:val="20"/>
              </w:rPr>
              <w:t>reversibilità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) </w:t>
            </w:r>
            <w:r>
              <w:rPr>
                <w:b/>
                <w:bCs/>
              </w:rPr>
              <w:t>ipotetica - dedutt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0005</wp:posOffset>
                      </wp:positionV>
                      <wp:extent cx="114935" cy="1174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3.15pt;width: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degua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2385</wp:posOffset>
                      </wp:positionV>
                      <wp:extent cx="114935" cy="1174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55pt;width: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b/>
                <w:bCs/>
              </w:rPr>
              <w:t>Assent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9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Pres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         B        C         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</w:rPr>
              <w:t>Possibile acquisizion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5938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5938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1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       B      C      D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</w:rPr>
              <w:t>Possibile consolida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       B      C       D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b/>
                <w:bCs/>
              </w:rPr>
              <w:t xml:space="preserve">Non modificabi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       B       C      D      </w:t>
            </w:r>
          </w:p>
        </w:tc>
      </w:tr>
      <w:tr>
        <w:trPr>
          <w:trHeight w:val="1759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bCs/>
                <w:sz w:val="22"/>
                <w:szCs w:val="22"/>
              </w:rPr>
              <w:t>3.Capacità di integrazione delle competenze:</w:t>
            </w:r>
          </w:p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chema motorio-percettivo</w:t>
            </w:r>
          </w:p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chema logico</w:t>
            </w:r>
          </w:p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chema simbolico</w:t>
            </w:r>
          </w:p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chema sensoriale: 1) vista  2) udit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5.9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sente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9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Presente</w:t>
            </w:r>
          </w:p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3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1.3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2.3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pt;margin-top:1.3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5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        B        C        D1       D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/>
                <w:bCs/>
              </w:rPr>
              <w:t>Possibile acquisizion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A       B      C      D1      D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napToGrid w:val="false"/>
              <w:ind w:hanging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on modificabile </w:t>
            </w:r>
          </w:p>
        </w:tc>
      </w:tr>
      <w:tr>
        <w:trPr>
          <w:trHeight w:val="1054" w:hRule="exac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  <w:t>Asse affettivo – relazion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. Percezione di sé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6510</wp:posOffset>
                      </wp:positionV>
                      <wp:extent cx="114300" cy="13081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1.3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</w:tc>
      </w:tr>
      <w:tr>
        <w:trPr>
          <w:trHeight w:val="996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. Livello autostim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8260</wp:posOffset>
                      </wp:positionV>
                      <wp:extent cx="114300" cy="13081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3.8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deguat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</w:tc>
      </w:tr>
      <w:tr>
        <w:trPr>
          <w:trHeight w:val="102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3. Rapporto con gli altri (adulti)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modificabile</w:t>
            </w:r>
          </w:p>
        </w:tc>
      </w:tr>
      <w:tr>
        <w:trPr>
          <w:trHeight w:val="102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Rapporto con gli altri (coetanei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5. Rapporto con gli altri (estranei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</w:tc>
      </w:tr>
      <w:tr>
        <w:trPr>
          <w:trHeight w:val="1109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Asse linguistic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. Comprensione (messaggi verbali semplic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</w:tc>
      </w:tr>
      <w:tr>
        <w:trPr>
          <w:trHeight w:val="1041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-62" w:right="-7" w:hanging="0"/>
              <w:rPr/>
            </w:pPr>
            <w:r>
              <w:rPr/>
              <w:t>2. Comprensione ( messaggi verbali complessi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</w:tc>
      </w:tr>
      <w:tr>
        <w:trPr>
          <w:trHeight w:val="117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 Comprensione ( testi scritti semplici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. Comprensione testi scritti  (complessi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6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Produzione  (orale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lal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artr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ola-fras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res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          B          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</w:tc>
      </w:tr>
      <w:tr>
        <w:trPr>
          <w:trHeight w:val="1242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6. Produzione ( scritta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8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. Uso di altri linguaggi alternativi e/o alternativi: A) Mimico gestu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B) Grafico-pittoric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C) Music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D) Dialett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E) Altr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        B        C         D       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         B         C          D        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1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         B         C         D       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        B         C        D        E</w:t>
            </w:r>
          </w:p>
        </w:tc>
      </w:tr>
      <w:tr>
        <w:trPr>
          <w:trHeight w:val="1172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center"/>
              <w:rPr>
                <w:sz w:val="28"/>
              </w:rPr>
            </w:pPr>
            <w:r>
              <w:rPr>
                <w:sz w:val="28"/>
              </w:rPr>
              <w:t>Asse apprendimen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. Uso del gio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6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. Uso del grafism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2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3. Prerequisiti lettura - scrittu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4. Abilità di lettu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7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5. Abilità di scrittu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6. Abilità di calcol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7. Raggiungimento di apprendimenti curricu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3065"/>
        <w:gridCol w:w="3820"/>
      </w:tblGrid>
      <w:tr>
        <w:trPr>
          <w:trHeight w:val="2984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jc w:val="center"/>
              <w:rPr/>
            </w:pPr>
            <w:r>
              <w:rPr/>
              <w:t>Asse motorio prass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tricità globale:</w:t>
            </w:r>
          </w:p>
          <w:p>
            <w:pPr>
              <w:pStyle w:val="Normal"/>
              <w:ind w:left="24" w:right="-7" w:hanging="375"/>
              <w:rPr/>
            </w:pPr>
            <w:r>
              <w:rPr/>
              <w:t xml:space="preserve">      </w:t>
            </w:r>
            <w:r>
              <w:rPr/>
              <w:t>A)   Stazione eretta</w:t>
            </w:r>
          </w:p>
          <w:p>
            <w:pPr>
              <w:pStyle w:val="Normal"/>
              <w:ind w:right="-7" w:hanging="0"/>
              <w:rPr/>
            </w:pPr>
            <w:r>
              <w:rPr/>
              <w:t>B)    Deambulazione</w:t>
            </w:r>
          </w:p>
          <w:p>
            <w:pPr>
              <w:pStyle w:val="Normal"/>
              <w:ind w:right="-7" w:hanging="0"/>
              <w:rPr/>
            </w:pPr>
            <w:r>
              <w:rPr/>
              <w:t>C)    Coordinazione dinamica                                                            gener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0005</wp:posOffset>
                      </wp:positionV>
                      <wp:extent cx="114935" cy="117475"/>
                      <wp:effectExtent l="5715" t="5715" r="444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3.15pt;width: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Adegu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2385</wp:posOffset>
                      </wp:positionV>
                      <wp:extent cx="114935" cy="117475"/>
                      <wp:effectExtent l="5715" t="5715" r="444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55pt;width: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>
                <w:b/>
                <w:bCs/>
              </w:rPr>
              <w:t>Assent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99695</wp:posOffset>
                      </wp:positionV>
                      <wp:extent cx="114300" cy="120015"/>
                      <wp:effectExtent l="5080" t="5715" r="5080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7.85pt;width:8.95pt;height:9.4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         B          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9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>
                <w:b/>
                <w:bCs/>
              </w:rPr>
              <w:t>Pres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            B          C        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       B          C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1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         B         C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         B         C         </w:t>
            </w:r>
          </w:p>
        </w:tc>
      </w:tr>
      <w:tr>
        <w:trPr>
          <w:trHeight w:val="3469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tricità fi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A)  Coordinazione oculo - manu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rassie sempli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rassie comples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0005</wp:posOffset>
                      </wp:positionV>
                      <wp:extent cx="114935" cy="117475"/>
                      <wp:effectExtent l="5715" t="5715" r="4445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3.15pt;width: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degu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2385</wp:posOffset>
                      </wp:positionV>
                      <wp:extent cx="114935" cy="117475"/>
                      <wp:effectExtent l="5715" t="5715" r="4445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55pt;width: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  <w:r>
              <w:rPr>
                <w:b/>
                <w:bCs/>
              </w:rPr>
              <w:t>Ass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A           B          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9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>
                <w:b/>
                <w:bCs/>
              </w:rPr>
              <w:t>Presen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63195</wp:posOffset>
                      </wp:positionV>
                      <wp:extent cx="114300" cy="113665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2.8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63830</wp:posOffset>
                      </wp:positionV>
                      <wp:extent cx="114300" cy="11430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67640</wp:posOffset>
                      </wp:positionV>
                      <wp:extent cx="114300" cy="11430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1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         B          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         B         C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1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         B         C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         B         C         </w:t>
            </w:r>
          </w:p>
        </w:tc>
      </w:tr>
      <w:tr>
        <w:trPr>
          <w:trHeight w:val="3078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jc w:val="center"/>
              <w:rPr/>
            </w:pPr>
            <w:r>
              <w:rPr/>
              <w:t>Asse neuropsicologico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emoria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>Breve termin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>Lungo termin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>Visiv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>Uditiv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>Rievocativ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0005</wp:posOffset>
                      </wp:positionV>
                      <wp:extent cx="114935" cy="117475"/>
                      <wp:effectExtent l="5715" t="571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3.15pt;width: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degu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2385</wp:posOffset>
                      </wp:positionV>
                      <wp:extent cx="114935" cy="117475"/>
                      <wp:effectExtent l="5715" t="5715" r="444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55pt;width: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b/>
                <w:bCs/>
              </w:rPr>
              <w:t>Ass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        B         C        D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9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>
                <w:b/>
                <w:bCs/>
              </w:rPr>
              <w:t>Pres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       B          C         D      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         B         C          D        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1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         B         C         D       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         B          C         D        E </w:t>
            </w:r>
          </w:p>
        </w:tc>
      </w:tr>
      <w:tr>
        <w:trPr>
          <w:trHeight w:val="2125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Attenzione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>Labil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>Discontinu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>Se motivato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>Se stimola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0005</wp:posOffset>
                      </wp:positionV>
                      <wp:extent cx="114935" cy="117475"/>
                      <wp:effectExtent l="5715" t="5715" r="4445" b="444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3.15pt;width: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degu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           B          C        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9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>
                <w:b/>
                <w:bCs/>
              </w:rPr>
              <w:t>Presen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         B          C             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Possibile miglior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         B         C         D </w:t>
            </w:r>
          </w:p>
        </w:tc>
      </w:tr>
      <w:tr>
        <w:trPr>
          <w:trHeight w:val="1578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3. Organizzazione spazi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Presente i prerequisiti   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7465</wp:posOffset>
                      </wp:positionV>
                      <wp:extent cx="114300" cy="12065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2.9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 Organizzazione tempor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Presente i prerequisiti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Present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Non modificabile</w:t>
            </w:r>
          </w:p>
        </w:tc>
      </w:tr>
      <w:tr>
        <w:trPr>
          <w:trHeight w:val="129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jc w:val="center"/>
              <w:rPr/>
            </w:pPr>
            <w:r>
              <w:rPr/>
              <w:t>Asse dell’aut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on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Present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Non modificabile</w:t>
            </w:r>
          </w:p>
        </w:tc>
      </w:tr>
      <w:tr>
        <w:trPr>
          <w:trHeight w:val="1109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Soci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Adegua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1595</wp:posOffset>
                      </wp:positionV>
                      <wp:extent cx="114300" cy="130810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.8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esent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Non modificabile</w:t>
            </w:r>
          </w:p>
        </w:tc>
      </w:tr>
      <w:tr>
        <w:trPr>
          <w:trHeight w:val="3469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jc w:val="center"/>
              <w:rPr/>
            </w:pPr>
            <w:r>
              <w:rPr/>
              <w:t>Asse comunic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zzi privilegiati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Verbal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Scritt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Mimico-gestual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Grafo-pittoric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Musical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Altr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Ass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           B             C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5080" t="5080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1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       E           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ent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9.2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           B               C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      E                F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2"/>
              </w:rPr>
              <w:t>Possibile acquisi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1750</wp:posOffset>
                      </wp:positionV>
                      <wp:extent cx="117475" cy="114935"/>
                      <wp:effectExtent l="5715" t="5715" r="4445" b="444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2.5pt;width:9.2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       B       C        D      E     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</w:t>
            </w:r>
            <w:r>
              <w:rPr>
                <w:sz w:val="22"/>
              </w:rPr>
              <w:t>Possibile consolid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1750</wp:posOffset>
                      </wp:positionV>
                      <wp:extent cx="117475" cy="114935"/>
                      <wp:effectExtent l="5715" t="5715" r="4445" b="444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2.5pt;width:9.2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       B       C        D       E     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1750</wp:posOffset>
                      </wp:positionV>
                      <wp:extent cx="117475" cy="114935"/>
                      <wp:effectExtent l="5715" t="5715" r="4445" b="444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2.5pt;width:9.2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      B       C        D       E     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820"/>
      </w:tblGrid>
      <w:tr>
        <w:trPr>
          <w:trHeight w:val="293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Contenuti privilegiat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A)Esperienze persona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B) Esprime i propri bisog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C) Riferisce avvenimenti social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2385</wp:posOffset>
                      </wp:positionV>
                      <wp:extent cx="114935" cy="117475"/>
                      <wp:effectExtent l="5715" t="5715" r="4445" b="444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55pt;width: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b/>
                <w:bCs/>
              </w:rPr>
              <w:t>Ass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-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-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A           B          C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4.8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Presen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           B          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Possibile attivare altri contenu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A           B          C           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8110</wp:posOffset>
                      </wp:positionV>
                      <wp:extent cx="113665" cy="118110"/>
                      <wp:effectExtent l="5715" t="5080" r="444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9.3pt;width:8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ssibile consolida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5080" t="5080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5080" t="5080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1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          B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2225</wp:posOffset>
                      </wp:positionV>
                      <wp:extent cx="127635" cy="113665"/>
                      <wp:effectExtent l="5715" t="5715" r="4445" b="444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.75pt;width:10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           B          C</w:t>
            </w:r>
          </w:p>
        </w:tc>
      </w:tr>
      <w:tr>
        <w:trPr>
          <w:trHeight w:val="240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’interazio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A) Insicu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B) Inibit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C) Aggressiv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) Evita/Cerca il contatto fis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degu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res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A           B          C       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Modificabile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5080" t="5080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1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1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5080" t="5080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pt;margin-top:1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5080" t="5080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1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          B          C       D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7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           B          C       D</w:t>
            </w:r>
          </w:p>
        </w:tc>
      </w:tr>
      <w:tr>
        <w:trPr>
          <w:trHeight w:val="126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jc w:val="center"/>
              <w:rPr/>
            </w:pPr>
            <w:r>
              <w:rPr/>
              <w:t>Asse sensori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. Funzionalità vis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lla no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Deficitari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retto con prote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6" w:right="-7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</w:tc>
      </w:tr>
      <w:tr>
        <w:trPr>
          <w:trHeight w:val="102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Funzionalità udi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ella no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Deficitari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Corretto con prote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on modificabile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rofilo dinamico funzionale redatto in forma conclusiv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onsiglio di classe                     Il capo d’Istituto              Insegnante di sosteg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          __________________            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                Genito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      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      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                Sanita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      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 xml:space="preserve">                                                               </w:t>
      </w:r>
      <w:r>
        <w:rPr/>
        <w:t>DATA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ACADEMY ENGRAVED LET PLAIN:1.0">
    <w:altName w:val="Colonna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2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i/>
      <w:iCs/>
      <w:sz w:val="3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7:00Z</dcterms:created>
  <dc:creator>Giovanna</dc:creator>
  <dc:description/>
  <cp:keywords/>
  <dc:language>en-US</dc:language>
  <cp:lastModifiedBy>Iolanda Rosalia La Mantia</cp:lastModifiedBy>
  <cp:lastPrinted>2012-04-12T09:54:00Z</cp:lastPrinted>
  <dcterms:modified xsi:type="dcterms:W3CDTF">2024-09-27T08:57:00Z</dcterms:modified>
  <cp:revision>2</cp:revision>
  <dc:subject/>
  <dc:title>AZIENDA                                                  SERVIZIO SANITARIO</dc:title>
</cp:coreProperties>
</file>