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</w:t>
      </w:r>
    </w:p>
    <w:p>
      <w:pPr>
        <w:pStyle w:val="Normal"/>
        <w:rPr/>
      </w:pPr>
      <w:r>
        <w:rPr>
          <w:b/>
        </w:rPr>
        <w:t>SCUOLA SECONDARIA DI I°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ELLA DI MISURAZIONE/VALUTAZIONE DOCIMOLOGICA DELLE PROVE OGGETTIVE (Solo per le classi prime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RESS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QUADRIMESTRE </w:t>
      </w:r>
    </w:p>
    <w:p>
      <w:pPr>
        <w:pStyle w:val="Normal"/>
        <w:numPr>
          <w:ilvl w:val="0"/>
          <w:numId w:val="1"/>
        </w:numPr>
        <w:rPr/>
      </w:pPr>
      <w:r>
        <w:rPr/>
        <w:t>II QUADRIMEST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 …….…SEZIONE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6"/>
        <w:gridCol w:w="886"/>
        <w:gridCol w:w="911"/>
        <w:gridCol w:w="900"/>
        <w:gridCol w:w="911"/>
        <w:gridCol w:w="911"/>
        <w:gridCol w:w="911"/>
        <w:gridCol w:w="911"/>
        <w:gridCol w:w="953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I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B: inserire nelle caselle </w:t>
      </w:r>
      <w:r>
        <w:rPr>
          <w:b/>
        </w:rPr>
        <w:t>il numero degli alunni</w:t>
      </w:r>
      <w:r>
        <w:rPr/>
        <w:t xml:space="preserve"> della classe che hanno totalizzato quel vo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ARA’ A CURA DI CIASCUN COORDINATORE  DI  CLASSE LA COMPILAZIONE DELLA PRESENTE SCHEDA , CHE ANDRA’ TRASMESSA NELLA CARTELLA CONDIVISA DI  ONE-DRIVE ALLA  F.S. DELL’AREA 1, DOCENTE MANUELA LA TORRE., SECONDO LE INDICAZIONI CHE VERRANNO FORNITE SUCCESSIVAMENT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1:00Z</dcterms:created>
  <dc:creator>NB_11</dc:creator>
  <dc:description/>
  <cp:keywords/>
  <dc:language>en-US</dc:language>
  <cp:lastModifiedBy>Giuseppe Virgilio</cp:lastModifiedBy>
  <dcterms:modified xsi:type="dcterms:W3CDTF">2024-10-02T06:41:00Z</dcterms:modified>
  <cp:revision>2</cp:revision>
  <dc:subject/>
  <dc:title>TABELLA DI MISURAZIONE/VALUTAZIONE DOCIMOLOGICA DELLE PROVE OGGETTIVE DEL PLESSO ………………………</dc:title>
</cp:coreProperties>
</file>