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711"/>
        <w:gridCol w:w="1998"/>
      </w:tblGrid>
      <w:tr>
        <w:trPr>
          <w:trHeight w:val="2203" w:hRule="atLeast"/>
        </w:trPr>
        <w:tc>
          <w:tcPr>
            <w:tcW w:w="1681" w:type="dxa"/>
            <w:tcBorders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6711" w:type="dxa"/>
            <w:tcBorders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COMPRENSIVO STATALE</w:t>
            </w:r>
          </w:p>
          <w:p>
            <w:pPr>
              <w:pStyle w:val="NormaleWeb"/>
              <w:spacing w:before="280" w:after="28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 xml:space="preserve">S. PELLEGRINO” </w:t>
            </w:r>
          </w:p>
          <w:p>
            <w:pPr>
              <w:pStyle w:val="NormaleWeb"/>
              <w:spacing w:before="280" w:after="28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25 MARSALA (TP)</w:t>
            </w:r>
          </w:p>
          <w:p>
            <w:pPr>
              <w:pStyle w:val="NormaleWeb"/>
              <w:spacing w:before="280" w:after="28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AD INDIRIZZO MUSICALE</w:t>
            </w:r>
          </w:p>
          <w:p>
            <w:pPr>
              <w:pStyle w:val="NormaleWeb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EGATO 5</w:t>
            </w:r>
          </w:p>
        </w:tc>
        <w:tc>
          <w:tcPr>
            <w:tcW w:w="1998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01040" cy="7207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00920" cy="72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6.8pt;width:55.15pt;height:56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VERBALE  N°  1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Il giorno ________ del mese di……………dell’anno 2024, alle ore ____________ sotto la Presidenza del ____________________________ si è riunito il Consiglio di Classe convocato con la sola presenza dei Docenti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ono presenti i Professori 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ono risultati assenti giustificati i Professori: 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Svolge le mansioni di Segretario per questa riunione ___ Prof. ______________________ su conforme decisione del Consiglio di Classe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el Giorno:</w:t>
      </w:r>
    </w:p>
    <w:p>
      <w:pPr>
        <w:pStyle w:val="TextBody"/>
        <w:spacing w:lineRule="exact" w:line="273"/>
        <w:ind w:firstLine="720"/>
        <w:rPr/>
      </w:pPr>
      <w:r>
        <w:rPr/>
        <w:t>Secondo il seguente O.d.g.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2" w:leader="none"/>
        </w:tabs>
        <w:ind w:left="821" w:hanging="349"/>
        <w:jc w:val="both"/>
        <w:rPr>
          <w:sz w:val="24"/>
        </w:rPr>
      </w:pPr>
      <w:bookmarkStart w:id="0" w:name="_Hlk178624203"/>
      <w:r>
        <w:rPr>
          <w:sz w:val="24"/>
        </w:rPr>
        <w:t>Analisi della situazione di partenza della</w:t>
      </w:r>
      <w:r>
        <w:rPr>
          <w:spacing w:val="-3"/>
          <w:sz w:val="24"/>
        </w:rPr>
        <w:t xml:space="preserve"> </w:t>
      </w:r>
      <w:r>
        <w:rPr>
          <w:sz w:val="24"/>
        </w:rPr>
        <w:t>class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before="140" w:after="0"/>
        <w:ind w:left="821" w:hanging="349"/>
        <w:jc w:val="both"/>
        <w:rPr>
          <w:sz w:val="24"/>
        </w:rPr>
      </w:pPr>
      <w:r>
        <w:rPr>
          <w:sz w:val="24"/>
        </w:rPr>
        <w:t>Confronto risultati prove d’ingresso (solo per le prime classi) - (</w:t>
      </w:r>
      <w:r>
        <w:rPr>
          <w:b/>
          <w:sz w:val="20"/>
        </w:rPr>
        <w:t>vedi all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4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spacing w:before="140" w:after="0"/>
        <w:ind w:left="821" w:hanging="349"/>
        <w:jc w:val="both"/>
        <w:rPr>
          <w:sz w:val="24"/>
        </w:rPr>
      </w:pPr>
      <w:r>
        <w:rPr>
          <w:sz w:val="24"/>
        </w:rPr>
        <w:t>Analisi dati prove INVALSI, come da presentazione nell’ultimo Collegio da parte della Funzione Strumentale (verrà fornito il file ai coordinatori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spacing w:before="136" w:after="0"/>
        <w:ind w:left="821" w:hanging="349"/>
        <w:jc w:val="both"/>
        <w:rPr>
          <w:sz w:val="24"/>
        </w:rPr>
      </w:pPr>
      <w:r>
        <w:rPr>
          <w:sz w:val="24"/>
        </w:rPr>
        <w:t>Programmazione disciplinare educativo/didattica annuale (</w:t>
      </w:r>
      <w:r>
        <w:rPr>
          <w:b/>
          <w:sz w:val="20"/>
        </w:rPr>
        <w:t>vedi all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</w:t>
      </w:r>
      <w:r>
        <w:rPr>
          <w:sz w:val="24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spacing w:before="140" w:after="0"/>
        <w:ind w:left="821" w:hanging="349"/>
        <w:jc w:val="both"/>
        <w:rPr>
          <w:sz w:val="24"/>
        </w:rPr>
      </w:pPr>
      <w:r>
        <w:rPr>
          <w:sz w:val="24"/>
        </w:rPr>
        <w:t>Programmazione bimestrale insegnamento dell’Educazione Civ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spacing w:before="137" w:after="0"/>
        <w:ind w:left="821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Programmazione didattica individualizzata per gli alunni in situazione di handicap (</w:t>
      </w:r>
      <w:r>
        <w:rPr>
          <w:b/>
          <w:color w:val="000000"/>
          <w:sz w:val="20"/>
        </w:rPr>
        <w:t>modelli di PEI e PDF già allegati alla circ. n°20)</w:t>
      </w:r>
      <w:r>
        <w:rPr>
          <w:color w:val="000000"/>
          <w:sz w:val="24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spacing w:before="139" w:after="0"/>
        <w:ind w:left="828" w:right="113" w:hanging="357"/>
        <w:jc w:val="both"/>
        <w:rPr>
          <w:sz w:val="24"/>
        </w:rPr>
      </w:pPr>
      <w:r>
        <w:rPr>
          <w:sz w:val="24"/>
        </w:rPr>
        <w:t xml:space="preserve">Individuazione degli alunni B.E.S. e D.S.A. e predisposizione del piano di lavoro personalizzato </w:t>
      </w:r>
      <w:r>
        <w:rPr>
          <w:color w:val="FF0000"/>
          <w:sz w:val="24"/>
        </w:rPr>
        <w:t>solo</w:t>
      </w:r>
      <w:r>
        <w:rPr>
          <w:sz w:val="24"/>
        </w:rPr>
        <w:t xml:space="preserve"> per gli alunni D.S.A. </w:t>
      </w:r>
      <w:r>
        <w:rPr>
          <w:color w:val="FF0000"/>
          <w:sz w:val="24"/>
        </w:rPr>
        <w:t xml:space="preserve">e per gli alunni con svantaggio socioculturale </w:t>
      </w:r>
      <w:r>
        <w:rPr>
          <w:sz w:val="24"/>
        </w:rPr>
        <w:t>(</w:t>
      </w:r>
      <w:r>
        <w:rPr>
          <w:b/>
          <w:sz w:val="20"/>
        </w:rPr>
        <w:t>vedi all.3</w:t>
      </w:r>
      <w:r>
        <w:rPr>
          <w:sz w:val="24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ind w:left="821" w:hanging="349"/>
        <w:jc w:val="both"/>
        <w:rPr>
          <w:sz w:val="24"/>
        </w:rPr>
      </w:pPr>
      <w:r>
        <w:rPr>
          <w:sz w:val="24"/>
        </w:rPr>
        <w:t>Progettazione attività alternative alla religione cattolica laddove è prevista (</w:t>
      </w:r>
      <w:r>
        <w:rPr>
          <w:b/>
          <w:sz w:val="20"/>
        </w:rPr>
        <w:t>vedi all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4</w:t>
      </w:r>
      <w:r>
        <w:rPr>
          <w:sz w:val="24"/>
        </w:rPr>
        <w:t xml:space="preserve">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spacing w:before="137" w:after="0"/>
        <w:ind w:left="821" w:hanging="349"/>
        <w:jc w:val="both"/>
        <w:rPr>
          <w:sz w:val="24"/>
        </w:rPr>
      </w:pPr>
      <w:r>
        <w:rPr>
          <w:spacing w:val="-6"/>
          <w:sz w:val="24"/>
        </w:rPr>
        <w:t xml:space="preserve">Varie </w:t>
      </w:r>
      <w:r>
        <w:rPr>
          <w:sz w:val="24"/>
        </w:rPr>
        <w:t>ed</w:t>
      </w:r>
      <w:r>
        <w:rPr>
          <w:spacing w:val="5"/>
          <w:sz w:val="24"/>
        </w:rPr>
        <w:t xml:space="preserve"> </w:t>
      </w:r>
      <w:r>
        <w:rPr>
          <w:sz w:val="24"/>
        </w:rPr>
        <w:t>eventuali.</w:t>
      </w:r>
      <w:bookmarkEnd w:id="0"/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P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primo punto all’ordine del giorno il Coordinatore espone la situazione della classe sulla base delle osservazioni iniziali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La classe ___ sez. ___ è composta da N°____ alunni, ______ tutti frequentanti, risultano assenti ______________________________________ e ripetente/i ______________________________________ proveniente/i dalla classe ___________________________________.  L’estrazione sociale e culturale è ____________________ , dal punto di vista comportamentale tutti gli alunni appaiono _________________, il grado di socializzazione può definirsi_______________________________________ 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ulla base delle prime osservazioni si ritiene che la classe, da un punto di vista comportamentale presenta i seguenti casi problematici:  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tali alunni il C.d.C. intende adottare le seguenti strategie: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otto il profilo cognitivo, sulla base delle prime osservazioni, oltre che delle prove d’ingresso sia disciplinari che pluridisciplinari, i docenti all’interno della classe si individuano le seguenti fasce di livello individuate nel PT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95"/>
        <w:gridCol w:w="864"/>
        <w:gridCol w:w="2411"/>
        <w:gridCol w:w="2445"/>
      </w:tblGrid>
      <w:tr>
        <w:trPr>
          <w:trHeight w:val="3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Abilità, conoscenze, impegno, metodo di stud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’INTERVENTO</w:t>
            </w:r>
          </w:p>
        </w:tc>
      </w:tr>
      <w:tr>
        <w:trPr>
          <w:trHeight w:val="24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nze approfondite ed abilità sicure. Metodo di lavoro ordinato e produttivo, impegno regolare e costant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</w:t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 ALTA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buone ed abilità soddisfacenti, metodo di lavoro valido, impegno regolar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</w:t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d abilità soddisfacenti, metodo di lavoro abbastanza ordinato, impegno non sempre costant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mento</w:t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SA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d abilità insicure, metodo di lavoro da rendere più ordinato e produttivo, impegno ed attenzione discontinu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upero </w:t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ASI PARTICOLARI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i di apprendimento l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i processi logici-analiti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vi lacune nella preparazione di base Svantaggio socio-culturale Scarsa motivazione allo stud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familiare diffici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oltà di relazione con coetanei e adul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i di salute Altr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e</w:t>
            </w:r>
          </w:p>
        </w:tc>
      </w:tr>
      <w:tr>
        <w:trPr>
          <w:trHeight w:val="17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solo per le classi con alunni con handicap)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Inoltre nella classe si evidenzia la seguente situazione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6"/>
        <w:gridCol w:w="174"/>
        <w:gridCol w:w="2371"/>
      </w:tblGrid>
      <w:tr>
        <w:trPr/>
        <w:tc>
          <w:tcPr>
            <w:tcW w:w="389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I PARTICOLARI</w:t>
            </w:r>
          </w:p>
        </w:tc>
        <w:tc>
          <w:tcPr>
            <w:tcW w:w="3266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A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URBI COMPORTAMENTO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MENTE ABILI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 N.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 N.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BES a causa di svantaggio sociale e culturale segnalati dagli operatori dei servizi sociali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</w:t>
            </w:r>
          </w:p>
        </w:tc>
        <w:tc>
          <w:tcPr>
            <w:tcW w:w="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BES a causa di svantaggio sociale e culturale individuati sulla base di attente  considerazioni didattiche e psicopedagogiche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P</w:t>
            </w:r>
          </w:p>
        </w:tc>
        <w:tc>
          <w:tcPr>
            <w:tcW w:w="17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Il/la____ Professor__ _______________________________________, docente di sostegno, sulla base della relazione concorda le modalità più efficaci di intervento a favore dell’/degli alunn___ ___________________________________________________ con disabilità, in relazione ai suoi bisogni e alle manifestate esigenze, sia per quanto attiene l’orario che le discipline nelle quali seguirlo/li. A tale scopo il Consiglio stabilisce quanto segue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Un discorso a parte è stato fatto per ____ alunno/i ______________________________________________, che presenta/no __________________difficoltà in_____________________________________________, non è/sono ancora in possesso dei prerequisiti 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I suddetti gruppi potranno, in itinere, subire modifiche in relazione ai progressi che man mano ciascun alunno conseguirà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2) Per il 2° punto all’o.d.g.:</w:t>
      </w:r>
      <w:r>
        <w:rPr/>
        <w:t xml:space="preserve"> Confronto risultati prove d’ingresso (solo per le prime classi) </w:t>
      </w:r>
      <w:r>
        <w:rPr>
          <w:sz w:val="22"/>
          <w:szCs w:val="22"/>
        </w:rPr>
        <w:t xml:space="preserve"> …………………………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3) Per il 3° punto all’o.d.g. il Coordinatore condivide su piattaforma Teams, i risultati delle Prove Invalsi delle classi terze in uscita, presa visione dei risultati, il consiglio progetta modalità di intervento più consone alle future prove…………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4) Per il punto 4° Il Consiglio di Classe si confronta sulla programmazione educativo-didattica aannuale per discipline, ciascun docente compilerà il modello allegato alla circ. n°29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5) Per il 5° punto all’o.d.g: Programmazione Ed. Civica….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822" w:leader="none"/>
        </w:tabs>
        <w:spacing w:before="136" w:after="0"/>
        <w:ind w:left="0" w:hanging="0"/>
        <w:rPr>
          <w:sz w:val="24"/>
        </w:rPr>
      </w:pPr>
      <w:r>
        <w:rPr/>
        <w:t>6)</w:t>
      </w:r>
      <w:r>
        <w:rPr>
          <w:sz w:val="24"/>
        </w:rPr>
        <w:t xml:space="preserve"> Per il 6° punto: Programmazione individualizzata per gli alunni in situazione di handicap, il Consiglio di Classe analizza le varie sezioni del Modello del PEI e su proposta del docente di sostegno ……</w:t>
      </w:r>
    </w:p>
    <w:p>
      <w:pPr>
        <w:pStyle w:val="Paragrafoelenco"/>
        <w:tabs>
          <w:tab w:val="clear" w:pos="708"/>
          <w:tab w:val="left" w:pos="822" w:leader="none"/>
        </w:tabs>
        <w:spacing w:lineRule="auto" w:line="360" w:before="139" w:after="0"/>
        <w:ind w:left="0" w:right="113" w:hanging="0"/>
        <w:rPr>
          <w:sz w:val="24"/>
        </w:rPr>
      </w:pPr>
      <w:r>
        <w:rPr>
          <w:color w:val="000000"/>
        </w:rPr>
        <w:t xml:space="preserve">7) </w:t>
      </w:r>
      <w:r>
        <w:rPr>
          <w:color w:val="000000"/>
          <w:sz w:val="24"/>
        </w:rPr>
        <w:t xml:space="preserve">Per il </w:t>
      </w:r>
      <w:r>
        <w:rPr>
          <w:color w:val="000000"/>
        </w:rPr>
        <w:t>7°</w:t>
      </w:r>
      <w:r>
        <w:rPr>
          <w:color w:val="000000"/>
          <w:sz w:val="24"/>
        </w:rPr>
        <w:t xml:space="preserve"> punto: </w:t>
      </w:r>
      <w:r>
        <w:rPr>
          <w:sz w:val="24"/>
        </w:rPr>
        <w:t>Individuazione degli alunni B.E.S. e D.S.A. e predisposizione del piano di lavoro personalizzato solo per gli alunni D.S.A. (</w:t>
      </w:r>
      <w:r>
        <w:rPr>
          <w:b/>
          <w:sz w:val="20"/>
        </w:rPr>
        <w:t>vedi all.3</w:t>
      </w:r>
      <w:r>
        <w:rPr>
          <w:sz w:val="24"/>
        </w:rPr>
        <w:t>), t</w:t>
      </w:r>
      <w:r>
        <w:rPr/>
        <w:t xml:space="preserve">enendo conto di quanto detto sopra il C. di C. ha impostato la programmazione a livello pluridisciplinare allegata al presente verbale. </w:t>
      </w:r>
      <w:r>
        <w:rPr>
          <w:i/>
        </w:rPr>
        <w:t>(da compilare solo nel caso di presenza di alunno BES)</w:t>
      </w:r>
      <w:r>
        <w:rPr>
          <w:b/>
        </w:rPr>
        <w:t>.</w:t>
      </w:r>
      <w:r>
        <w:rPr/>
        <w:t xml:space="preserve"> Il Consiglio di Classe esamina la situazione degli/dell’alunn__ _______________________________________________ che present___ le seguenti problematiche: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__ suddett__ alunn___, vengono individuati gli interventi specifici da adottare e le linee generali del piano didattico individualizzato. </w:t>
      </w:r>
    </w:p>
    <w:p>
      <w:pPr>
        <w:pStyle w:val="Normal"/>
        <w:spacing w:lineRule="auto" w:line="312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>8) Per l’11° punto: Progettazione di attività alternative alla religione cattolica, il c.di c.………………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)Varie…….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tto e approvato, la seduta è tolta alle ore __________ 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Coordinatore                                                                                 Il Dirigente Scolastico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________________________</w:t>
        <w:tab/>
        <w:t xml:space="preserve">                                                       ___________________________</w:t>
        <w:tab/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1" w:hanging="348"/>
      </w:pPr>
      <w:rPr>
        <w:sz w:val="24"/>
        <w:spacing w:val="-12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1" w:hanging="348"/>
      </w:pPr>
      <w:rPr>
        <w:sz w:val="24"/>
        <w:spacing w:val="-12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ind w:left="240" w:hanging="0"/>
      <w:outlineLvl w:val="0"/>
    </w:pPr>
    <w:rPr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66000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left="284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1" w:hanging="34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2:00Z</dcterms:created>
  <dc:creator>cinefra</dc:creator>
  <dc:description/>
  <cp:keywords/>
  <dc:language>en-US</dc:language>
  <cp:lastModifiedBy>Giuseppe Virgilio</cp:lastModifiedBy>
  <cp:lastPrinted>2009-10-12T08:52:00Z</cp:lastPrinted>
  <dcterms:modified xsi:type="dcterms:W3CDTF">2024-10-02T06:44:00Z</dcterms:modified>
  <cp:revision>3</cp:revision>
  <dc:subject/>
  <dc:title>VERBALE  N°  1   CONSIGLIO DEL MESE DI OTTOBRE</dc:title>
</cp:coreProperties>
</file>